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rivers are distributed 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zip, which contains executabl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1.zip, which contains the first half of the .AS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2.zip, which contains the second half of the 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.ASM     Driver for 3COM 3C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ASM     Driver for 3COM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NOT     Bob Clements' README file for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ASM     Driver for 3COM 3C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ASM     Driver for 3COM 3C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DOC     Notes on installing the 3C507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ASM     Driver for 3COM 3C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DEFS.ASM  Definitions for the Intel 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.ASM     Include file for drivers based on Intel's 82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ASM      Include file for drivers based on National's 8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INC      Definitions for National's DP8390 Ethern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ASM     Driver for Telesystems SLW ARLAN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HER.ASM  Driver for ARCNET that simulates an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ASM    Driver for A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COM      (requires a recompiled version of Phil Karn (KA9Q)'s N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ASM      Driver for AT&amp;T Ethernet and Star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_LP.ASM   Driver for AT&amp;T LanPACER/Star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_L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DOC      Possible bugs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   Changes from release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T.ASM    Subroutine to prin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DOC   The Free Software Foundation'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YS.ASM  Driver for David Systems Inc Eth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ASM     Driver for D-Link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T.ASM    Subroutine to print a 32 b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ASM      Definition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ASM     Driver for Digital Equipment DEP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NOT     Listing of which DEPCA cards the driver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ASM  Code to get IBMTOKEN work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DOC  Documentation on running the packet drivers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UT.ASM    Subroutines to print 1, 2, 4, and 8 digit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KT.NOT    Notes on Harry Stok's packet driver-over-DLL (Pathwork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C        Source of the trace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1.ASM     Driver for Multitech EN-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SL.ASM   Driver for SLIP that emulates an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.ASM    Driver for ICL EtherTeam16 (formerly Nokia Data Ethernet I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.C     Chris Dunford's Exe2bi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.ASM     Driver for Intel Ether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ASM   Driver for Mitel Express ISD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ASM   Skeleton for a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G.ASM    Subroutine to convert an ASCII character into 0.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A.ASM     Subroutine to convert an ASCII Ethernet address into si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.ASM    Subroutine to get a string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.ASM    Subroutine to convert ASCII digits into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DOC    Notes on UMinn's Gopher, a distributed document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     Resident device independent gen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GET.IT   Instructions on obtaining that which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ASM   Driver for HP Ether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ASM  Driver for IBM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NOT  Notes on installing the IBMTOK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.ASM      Subroutine for 16-bit I/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ASM    Driver for Novell IPX code (IP over IP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DOC    Instructions for using IPX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NOT    Some note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TAT.C     Statistics for the IP over IPX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ASM    Driver for BICC Isolan 4110-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.ASM   Driver for BICC Isolan 4110-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.DOC   Explanation of parameters for isolin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INC     Include file for the NTI16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ASM      Subroutine to draw a graphic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ASM  Driver for Apple LocalTalk PC Card, Sun/TOPS Flash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COM    (requires a modified version of Phil Karn (KA9Q)'s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Makefile.  Uses tasm and tlink, but MS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ASM   Subroutine to test for the presenc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M.ASM   Subroutine to quickly do a memory-to-memor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ASM        Driver for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NOT        NetBIO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ASM  Driver for NCR ET-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ASM    Driver for Novell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ASM       Driver for Novell N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ASM    Driver for Novell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ASM    Driver for Interlan NI5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ASM    Driver for MICOM-Interlan NI5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ASM    Driver for Racal/Interlan NI6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ASM    Driver for MICOM-Interlan NI9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NOT    Brian Meek's explanation of ECONFIG for Nov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ASM     Driver for NTI 1002/DP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.ASM  Subroutine to test for occupi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DOC    Joe R. Doupnik's "Packet drivers made 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D.109  Packet driver spec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ASM     Subroutine to draw pixels on EGA/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ASM   Program to get/set the packet driv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ASM    Program to receive and discard al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ASM    Source of the packet driver installation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RVR.C     Turbo C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RVR.H     Turbo C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RR.ASM    Subroutine to print packet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ASM   Program to get/set the packet driver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ASM  Program to get/set the packet driver multi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ING.ASM   Program to test drivers using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ASM   Program to send arbitrar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ASM   Program to print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RAF.ASM   Program to display traffic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C.ASM     Turbo C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A.ASM   Subroutine to print Eth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NUM.ASM  Subroutine to print a number i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BOOT.NOT  Notes on booting off Novell and switching to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A Very Importa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UB.ASM    Serial port debugging code, used by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BLK.ASM   Subroutine to skip past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.ASM  Driver for SLIP driver using IBM-PC 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.NOT      Notes on Bob Crosson's free SNMP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OC  Notes on software that works with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How to get support for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1.ASM     Include file for drivers based on AT&amp;T's T72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     Non-resident device independent gen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ASM    Source of the packet driver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A.ASM     Driver for Tiara LANcard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ASM   Subroutine to check for excessive time spen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ASM     Source of the packet driver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ASM   Driver for Ungermann-Bass PC/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ASM  Driver for Ungermann-Bass NIC-P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.DOC     Notes on getting sources from uunet.uu.net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PI.ASM  Subroutine to verify the packe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ASM   Driver for Western Digital WD-800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ASM    Shim for Windows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.DOC   People who've put effort into the packet dri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